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788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не допускать нахождение в школе посторонни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) открывать и закрывать учительскую до занятий и </w:t>
      </w:r>
      <w:r>
        <w:rPr>
          <w:i/>
          <w:iCs/>
          <w:color w:val="000000"/>
        </w:rPr>
        <w:t xml:space="preserve">после </w:t>
      </w:r>
      <w:r>
        <w:rPr>
          <w:color w:val="000000"/>
        </w:rPr>
        <w:t>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контролировать выполнение сотрудниками Правил внутренн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рядка, учащимися - Правил поведения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) отпускать учащихся из школы по предъявлении ими документов об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ительной причине оставления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осле окончания за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оверить наличие классных журналов, ключей и своевременную их сдач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вместно с дежурным учителем проверить качество уборки классов, коридоров, лестничных клеток и други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бо всех замечаниях произвести запись в журнале дежурств и доложить директ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Несет ответственность за сохранность жизни и здоровья учащихся в период с 7.50 до 14.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Окончание дежурства в 14.00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2. Обязанности дежурного учителя во время дежурства</w:t>
      </w:r>
      <w:r>
        <w:rPr/>
        <w:t xml:space="preserve"> </w:t>
      </w:r>
      <w:r>
        <w:rPr>
          <w:b/>
          <w:bCs/>
          <w:color w:val="000000"/>
        </w:rPr>
        <w:t>по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Начало дежурства в 07.50 , до 14.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Проверить  чистоту обуви и наличие у учащихся сменной обув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иучать учащихся здороваться при входе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рганизовать дежурство учащихся по пост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. Контролировать своевременность подачи звон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Не допускать опоздания учащихся на у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Не допускать нахождение в школе посторонних лиц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Категорически запрещается выпускать учащихся из школы до конца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Фиксировать в журнале дежурства все нарушения Правил поведени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Информировать родителей и учащихся о режиме работы школы и изменениях в расписа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Пропускать учащихся на секции, кружки только с руковод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Обеспечить с помощью дежурных   учащихся порядок на постах во время уроков и переме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Регулярно проводить  вместе  с дежурным  администратором рейды по соблюдению Правил дл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Проводить   совместно   с   педагогами   воспитательную  работу с   детьми девиантного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 Окончание дежурства в 14.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Запрещается покидать школу в рабочее время без разрешения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. Несет ответственность за сохранность жизни и здоровья учащихся в период с 7.50 до 14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3.  Обязанности дежурного  учителя по организации дежур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В субботу, накануне дежурства, классный руководитель и староста класса составляют список дежурных на постах. Пост №1 - вестибюль 1-го  этажа, входная дверь, коридор 1 этажа;  пост № 2 –лестницы и коридор 2 этажа; пост  № 3 - столов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понедельника по субботу в 7.50 дежурный учитель проводит инструктаж. Дежурные занимают посты и находятся на них с 7.50 до 13.50 часов - в первой сме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За сохранность жизни и здоровья дежурных учащихся несет ответственность дежурны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Дежурный учитель находится в вестибюле. Учителя, дежурные по</w:t>
      </w:r>
      <w:r>
        <w:rPr/>
        <w:t xml:space="preserve"> </w:t>
      </w:r>
      <w:r>
        <w:rPr>
          <w:color w:val="000000"/>
        </w:rPr>
        <w:t>этажам, занимают свои пос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4. Обязанности  учащихся  дежурного клас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Дежурство класса начинается и заканчивается: 1 смена - 7.50 -13.50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ежурные ученики находятся на своих постах до занятий,  на переменах и после занятий до конца дежурства, обеспечивая порядок и чистоту на закрепленном участке; о всех нарушениях и экстремальных ситуациях дежурные учащиеся сообщают дежурному учителю или  дежурному администратору,  или другому педагогу,  или сотруднику школы. </w:t>
      </w:r>
    </w:p>
    <w:p>
      <w:pPr>
        <w:pStyle w:val="Normal"/>
        <w:jc w:val="both"/>
        <w:rPr/>
      </w:pPr>
      <w:r>
        <w:rPr>
          <w:color w:val="000000"/>
        </w:rPr>
        <w:t>4. После окончания дежурства совместно с дежурным учителем проверить качество уборки классных комнат, коридоров, лестничных клеток и други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0pt">
    <w:name w:val="Основной текст (8) + Интервал 0 pt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Студент 2</dc:creator>
  <dc:description/>
  <cp:keywords/>
  <dc:language>en-US</dc:language>
  <cp:lastModifiedBy>User</cp:lastModifiedBy>
  <cp:lastPrinted>2018-03-26T14:25:00Z</cp:lastPrinted>
  <dcterms:modified xsi:type="dcterms:W3CDTF">2018-03-26T14:40:00Z</dcterms:modified>
  <cp:revision>6</cp:revision>
  <dc:subject/>
  <dc:title>ПОЛОЖЕНИЕ о дежурстве по школе</dc:title>
</cp:coreProperties>
</file>